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MALÁ  CENA  ŠPINDLEROVA  MLÝNA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Rychlostní prémie</w:t>
        <w:tab/>
        <w:t>:</w:t>
      </w:r>
      <w:r>
        <w:rPr>
          <w:color w:val="0000FF"/>
          <w:sz w:val="36"/>
          <w:szCs w:val="36"/>
        </w:rPr>
        <w:tab/>
        <w:tab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ágennknecht František</w:t>
        <w:tab/>
        <w:tab/>
        <w:t>30</w:t>
        <w:tab/>
        <w:t>1977</w:t>
        <w:tab/>
        <w:t>Aster Jičín   1,08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Horská prémie</w:t>
        <w:tab/>
        <w:t>I. , II. , III. , IV. :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avlišta Vít</w:t>
        <w:tab/>
        <w:tab/>
        <w:t>11</w:t>
        <w:tab/>
        <w:t>1985</w:t>
        <w:tab/>
        <w:t>AC Slovan Líberec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očasí během závodu: oblačno 6°C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Celkem se zúčastnilo 125 závodníků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  <w:t>95 závodníků na 14 km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  <w:t>30 závodníků na 7,5 km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6. ročník MALÉ CENY ŠPINDLEROVA MLÝNA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.10. 2017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ěkujeme Všem za účast a těšíme se na Vás příští rok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2.10. 2016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Špindlerův Mlýn</w:t>
        <w:tab/>
        <w:tab/>
        <w:tab/>
        <w:tab/>
        <w:tab/>
        <w:tab/>
        <w:t>Ivo Brunc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9:00Z</dcterms:created>
  <dc:creator>skolka</dc:creator>
  <dc:description/>
  <cp:keywords/>
  <dc:language>en-US</dc:language>
  <cp:lastModifiedBy>skolka</cp:lastModifiedBy>
  <dcterms:modified xsi:type="dcterms:W3CDTF">2016-10-25T14:37:00Z</dcterms:modified>
  <cp:revision>2</cp:revision>
  <dc:subject/>
  <dc:title/>
</cp:coreProperties>
</file>